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</w:rPr>
        <w:t>„Ремонт на водна кула и покриви на сгради, собственост на Държавна агенция „Държавен резерв и военновременни запаси“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8:00Z</dcterms:created>
  <dc:creator>Стела Тонева</dc:creator>
  <dc:description/>
  <cp:keywords/>
  <dc:language>en-US</dc:language>
  <cp:lastModifiedBy>Pavlina Marinova</cp:lastModifiedBy>
  <cp:lastPrinted>2016-09-08T09:09:00Z</cp:lastPrinted>
  <dcterms:modified xsi:type="dcterms:W3CDTF">2019-04-22T06:11:00Z</dcterms:modified>
  <cp:revision>19</cp:revision>
  <dc:subject/>
  <dc:title>ОБРАЗЕЦ №1-1</dc:title>
</cp:coreProperties>
</file>